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pPr>
      <w:r>
        <w:rPr>
          <w:rFonts w:cs="Times New Roman" w:ascii="Times New Roman" w:hAnsi="Times New Roman"/>
          <w:b/>
          <w:sz w:val="28"/>
          <w:szCs w:val="28"/>
        </w:rPr>
        <w:t xml:space="preserve">Объявление о приёме документов для предоставления хозяйствующим субъектам субсидий из областного бюджета Ульяновской области </w:t>
        <w:br/>
      </w:r>
      <w:r>
        <w:rPr>
          <w:rFonts w:cs="Times New Roman" w:ascii="Times New Roman" w:hAnsi="Times New Roman"/>
          <w:b/>
          <w:sz w:val="28"/>
          <w:szCs w:val="28"/>
          <w:lang w:eastAsia="ru-RU"/>
        </w:rPr>
        <w:t>в целях возмещения части затрат, связанных с проведением почвенного обследования земель сельскохозяйственного назначения</w:t>
      </w:r>
    </w:p>
    <w:p>
      <w:pPr>
        <w:pStyle w:val="Normal"/>
        <w:spacing w:lineRule="atLeast"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3086"/>
        <w:gridCol w:w="697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tc>
      </w:tr>
      <w:tr>
        <w:trPr/>
        <w:tc>
          <w:tcPr>
            <w:tcW w:w="3086" w:type="dxa"/>
            <w:tcBorders>
              <w:top w:val="single" w:sz="4" w:space="0" w:color="000000"/>
              <w:left w:val="single" w:sz="4" w:space="0" w:color="000000"/>
              <w:bottom w:val="single" w:sz="4" w:space="0" w:color="00000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 регулирующий порядок проведения отбора</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PT Astra Serif" w:ascii="PT Astra Serif" w:hAnsi="PT Astra Serif"/>
                <w:sz w:val="28"/>
                <w:szCs w:val="28"/>
              </w:rPr>
              <w:t xml:space="preserve">постановление Правительства Ульяновской области от 28.05.2018 № 229-П «Об утверждении Правил предоставления сельскохозяйственным товаропроизводителям субсидий из областного бюджета Ульяновской области в целях возмещения части их затрат, связанных с проведением почвенного обследования земель сельскохозяйственного назначения» </w:t>
            </w:r>
            <w:r>
              <w:rPr>
                <w:rFonts w:cs="Times New Roman" w:ascii="Times New Roman" w:hAnsi="Times New Roman"/>
                <w:sz w:val="28"/>
                <w:szCs w:val="28"/>
                <w:lang w:eastAsia="ru-RU"/>
              </w:rPr>
              <w:t xml:space="preserve">(далее – Правила), предусматривающие </w:t>
            </w:r>
            <w:r>
              <w:rPr>
                <w:rFonts w:cs="Times New Roman" w:ascii="Times New Roman" w:hAnsi="Times New Roman"/>
                <w:sz w:val="28"/>
                <w:szCs w:val="28"/>
              </w:rPr>
              <w:t>порядок проведения отбора</w:t>
            </w:r>
          </w:p>
        </w:tc>
      </w:tr>
      <w:tr>
        <w:trPr/>
        <w:tc>
          <w:tcPr>
            <w:tcW w:w="3086" w:type="dxa"/>
            <w:tcBorders>
              <w:top w:val="single" w:sz="4" w:space="0" w:color="000000"/>
              <w:left w:val="single" w:sz="4" w:space="0" w:color="000000"/>
              <w:bottom w:val="single" w:sz="4" w:space="0" w:color="000000"/>
            </w:tcBorders>
          </w:tcPr>
          <w:p>
            <w:pPr>
              <w:pStyle w:val="Normal"/>
              <w:spacing w:lineRule="atLeast" w:line="360" w:before="0" w:after="0"/>
              <w:jc w:val="center"/>
              <w:rPr/>
            </w:pPr>
            <w:r>
              <w:rPr>
                <w:rFonts w:cs="Times New Roman" w:ascii="Times New Roman" w:hAnsi="Times New Roman"/>
                <w:sz w:val="28"/>
                <w:szCs w:val="28"/>
              </w:rPr>
              <w:t>Категории получателей субсидий</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предоста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ым товаропроизводителям, за исключением граждан, ведущих личное подсобное хозяйство (далее - сельскохозяйственные товаропроизводител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lang w:eastAsia="ru-RU"/>
              </w:rPr>
              <w:t>Порядок проведения отбор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отбора</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с 20.08.2024 по 12.09.2024 г.</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Дата начала подачи и окончания приёма заявок </w:t>
            </w:r>
            <w:r>
              <w:rPr>
                <w:rFonts w:eastAsia="Times New Roman" w:cs="Times New Roman" w:ascii="Times New Roman" w:hAnsi="Times New Roman"/>
                <w:sz w:val="28"/>
                <w:szCs w:val="28"/>
                <w:lang w:eastAsia="ru-RU"/>
              </w:rPr>
              <w:t xml:space="preserve">об участии в отборе на получение субсидий </w:t>
            </w:r>
            <w:r>
              <w:rPr>
                <w:rFonts w:cs="Times New Roman" w:ascii="Times New Roman" w:hAnsi="Times New Roman"/>
                <w:sz w:val="28"/>
                <w:szCs w:val="28"/>
                <w:lang w:eastAsia="ru-RU"/>
              </w:rPr>
              <w:t>(далее – заявки)</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с 26.08.2024 по 04.09.2024г.</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сто нахождения, почтовый адрес, адрес электронной почты Министерства</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риём заявлений осуществляется Министерством агропромышленного комплекса и развития сельских территорий Ульяновской области (далее – Министерство) по месту нахождения Министерства: г. Ульяновск, ул. Радищева, д. 5, каб.39, 33 с понедельника по пятницу с 08.30 до 16.30, обеденный перерыв с 12.00 до 13.00 (кроме выходных и праздничных дн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432011, г. Ульяновск, ул. Радищева, д. 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Министерства: info@mcx73.ru</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ктные лица:</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удакова Ольга Михайловна, 8(8422)44-05-60</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PT Astra Serif" w:ascii="PT Astra Serif" w:hAnsi="PT Astra Serif"/>
                <w:sz w:val="28"/>
                <w:szCs w:val="28"/>
              </w:rPr>
              <w:t>Результат (результаты) предоставления субсидий</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площади земель сельскохозяйственного назначения, располож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Ульяновской области, в границах которых проведено почвенное обследование земель сельскохозяйственного назначения (в гектарах)</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Доменное имя и (или) сетевой адрес и (или) указатели страниц официального сайта </w:t>
            </w:r>
            <w:r>
              <w:rPr>
                <w:rFonts w:cs="Times New Roman" w:ascii="Times New Roman" w:hAnsi="Times New Roman"/>
                <w:sz w:val="28"/>
                <w:szCs w:val="28"/>
              </w:rPr>
              <w:t xml:space="preserve">Министерства </w:t>
            </w:r>
            <w:r>
              <w:rPr>
                <w:rFonts w:cs="Times New Roman" w:ascii="Times New Roman" w:hAnsi="Times New Roman"/>
                <w:sz w:val="28"/>
                <w:szCs w:val="28"/>
                <w:lang w:eastAsia="ru-RU"/>
              </w:rPr>
              <w:t>в информационно-телекоммуникационной сети «Интернет», на котором обеспечивается проведение отбора</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cx</w:t>
              </w:r>
              <w:r>
                <w:rPr>
                  <w:rStyle w:val="InternetLink"/>
                  <w:rFonts w:cs="Times New Roman" w:ascii="Times New Roman" w:hAnsi="Times New Roman"/>
                  <w:sz w:val="28"/>
                  <w:szCs w:val="28"/>
                </w:rPr>
                <w:t>73.</w:t>
              </w:r>
              <w:r>
                <w:rPr>
                  <w:rStyle w:val="InternetLink"/>
                  <w:rFonts w:cs="Times New Roman" w:ascii="Times New Roman" w:hAnsi="Times New Roman"/>
                  <w:sz w:val="28"/>
                  <w:szCs w:val="28"/>
                  <w:lang w:val="en-US"/>
                </w:rPr>
                <w:t>ru</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ы «Деятельность», «Государственная поддержка»</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Требования к хозяйствующим субъектам, обратившимся в Министерство за получением субсидий (далее – заявители) и перечень документов, представляемых ими для подтверждения соответствия таким требованиям</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состоянию на дату, непосредственно предшествующую дате представления в Министерство документов (копий документов), необходимых для получения субсидии (далее - документы):</w:t>
            </w:r>
          </w:p>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д. постановления Правительства Ульяновской области от 21.12.2022 N 775-П)</w:t>
            </w:r>
          </w:p>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у сельскохозяйственного товаропроизводителя должна отсутствовать просроченная задолженность по возврату в областной бюджет Ульяновской области субсидий, предоставленных в том числе в соответствии с иными нормативными правовыми актами Ульяновской области, а у сельскохозяйственного товаропроизводителя - юридического лица, созданного в форме хозяйственного общества, также просроченная задолженность по возврату в областной бюджет Ульяновской области бюджетных инвестиций, предоставленных в соответствии с нормативными правовыми актами Ульяновской области, и иная просроченная (неурегулированная) задолженность по денежным обязательствам перед Ульяновской областью;</w:t>
            </w:r>
          </w:p>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п. "а" в ред. постановления Правительства Ульяновской области от 21.07.2022 N 418-П)</w:t>
            </w:r>
          </w:p>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отношении сельскохозяйственного товаропроизводителя не должна быть введена процедура, применяемая в деле о банкротстве, а его деятельность не должна быть приостановлена в порядке, предусмотренном законодательством Российской Федерации, при этом сельскохозяйственный товаропроизводитель - юридическое лицо не должен находиться в процессе реорганизации (за исключением реорганизации в форме присоединения к сельскохозяйственному товаропроизводителю - юридическому лицу другого юридического лица) или ликвидации, а сельскохозяйственный товаропроизводитель - индивидуальный предприниматель не должен прекратить деятельность в качестве индивидуального предпринимателя;</w:t>
            </w:r>
          </w:p>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д. постановления Правительства Ульяновской области от 21.07.2022 N 418-П)</w:t>
            </w:r>
          </w:p>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льскохозяйственный товаропроизводитель - юридическое лицо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п. "в" в ред. постановления Правительства Ульяновской области от 17.11.2023 N 590-П)</w:t>
            </w:r>
          </w:p>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ельскохозяйственный товаропроизводитель не должен получать средства областного бюджета Ульяновской области на основании иных нормативных правовых актов Ульяновской области на цели, указанные в пункте 4 настоящих Правил;</w:t>
            </w:r>
          </w:p>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ельскохозяйственного товаропроизводителя, являющегося юридическим лицом, либо об индивидуальном предпринимателе, если сельскохозяйственный товаропроизводитель является индивидуальным предпринимателем;</w:t>
            </w:r>
          </w:p>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д. постановления Правительства Ульяновской области от 21.07.2022 N 418-П)</w:t>
            </w:r>
          </w:p>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ельскохозяйственному товаропроизводителю не должно быть назначено административное наказание за нарушение условий предоставления иных субсидий из областного бюджета Ульяновской области, если срок, в течение которого сельскохозяйственный товаропроизводитель считается подвергнутым такому наказанию, не истек;</w:t>
            </w:r>
          </w:p>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ельскохозяйственный товаропроизводитель должен соответствовать требованиям, установленным статьей 3 Федерального закона от 29.12.2006 N 264-ФЗ "О развитии сельского хозяйства";</w:t>
            </w:r>
          </w:p>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ельскохозяйственный товаропроизводитель должен представить в Министерство отчетность о финансово-экономическом состоянии товаропроизводителей агропромышленного комплекса за отчетный финансовый год и текущий квартал, составленную по формам, утвержденным приказами Министерства сельского хозяйства Российской Федерации, и в сроки, установленные Министерством;</w:t>
            </w:r>
          </w:p>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ельскохозяйственный товаропроизводитель должен подтвердить проведение почвенного обследования земель сельскохозяйственного назначения, расположенных на территории Ульяновской области, в текущем финансовом году и (или) предшествующем финансовом году в случае непредоставления субсидии в предшествующем финансовом году в целях возмещения части затрат, понесенных им в предшествующем финансовом году;</w:t>
            </w:r>
          </w:p>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ельскохозяйственный товаропроизводитель должен подтвердить затраты, связанные с проведением почвенного обследования земель сельскохозяйственного назначения, расположенных на территории Ульяновской области, в полном объеме;</w:t>
            </w:r>
          </w:p>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состоянию на дату, которая предшествует дате представления в Министерство документов не более чем на 30 календарных дней, сельскохозяйственный товаропроизводитель, претендующий на получение субсидии, должен соответствовать требованию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отбор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ритерием отбора является соответствие участника отбора требованиям, установленным </w:t>
            </w:r>
            <w:hyperlink r:id="rId3">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т 29.12.2006 N 264-ФЗ "О развитии сельск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едоставления заявителями заявлений и требования, предъявляемые к оформлению и содержанию заявки</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субсидии сельскохозяйственный товаропроизводитель (далее - заявитель) представляет в Министер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субсидии, составленное по форме, утвержденной правовым актом Министерства (далее - заявл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чет объема субсидии, причитающейся заявителю, составленный по форме, утвержденной правовым актом Министер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ю договора на оказание услуг по почвенному обследованию земель сельскохозяйственного назначения, заключенного с уполномоченным органом, указанным в пункте 2 настоящих Правил, заверенную заявителем;</w:t>
            </w:r>
          </w:p>
          <w:p>
            <w:pPr>
              <w:pStyle w:val="Normal"/>
              <w:autoSpaceDE w:val="false"/>
              <w:spacing w:lineRule="auto" w:line="240" w:before="0" w:after="0"/>
              <w:jc w:val="both"/>
              <w:rPr/>
            </w:pPr>
            <w:r>
              <w:rPr>
                <w:rFonts w:cs="Times New Roman" w:ascii="Times New Roman" w:hAnsi="Times New Roman"/>
                <w:sz w:val="28"/>
                <w:szCs w:val="28"/>
                <w:lang w:eastAsia="ru-RU"/>
              </w:rPr>
              <w:t>4) копию счета-фактуры (если исполнитель услуг по почвенному обследованию земель сельскохозяйственного назначения является налогоплательщиком налога на добавленную стоимость), копию акта об оказании услуг, удостоверяющего приемку оказанных услуг по почвенному обследованию земель сельскохозяйственного назначения, заверенные заявител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пии платежных поручений, подтверждающих оплату услуг по почвенному обследованию земель сельскохозяйственного назначения, в том числе их предварительную оплату, заверенные заявител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правку об исполнении заявителем обязанности по уплате налогов, сборов, страховых взносов, пеней, штрафов, процентов, выданную налоговым органом по месту постановки заявителя на учет в налоговом органе по месту нахождения (месту жительства) заявителя не ранее 30 календарных дней до дня ее представления в Министер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 справку о лицах, являющихся членами коллегиального исполнительного органа, лице, исполняющем функции единоличного исполнительного органа, главном бухгалтере заявителя - юридического лица, составленную по форме, утвержденной правовым актом Министерства, к которой прилагаются документы, подтверждающие согласие указанных в данной справке лиц на обработку их персональных данных (представляется заявителем - юридическим лиц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правку о соответствии заявителя требованиям, установленным подпунктами "а" - "е" подпункта 1 пункта 5 настоящих Правил, составленную в произвольной форме, подписанную руководителем заявителя - юридического лица или заявителем - индивидуальным предпринимателем и заверенную печатью (при наличии печати у заявителя - юридического лица, созданного в форме хозяйственного обще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пию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на дату осуществления соответствующих затрат, направленного заявителем в налоговый орган по месту учета заявителя и имеющего отметку налогового органа о его получении, заверенную заявителем (представляется в случае использования заявителем указанного пра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тзыва заявок</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отозвать заявку, в том числе в случае внесения в нее изменений, до окончания указанного в объявлении срока приема заявок, но не позднее даты, определенной Министерством в объявл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зыв заявки, в том числе в случае внесения в нее изменений, осуществляется путем представления в Министерство заявления об отзыве заявки, которое составляется в произвольной форме и подписывается лицом, исполняющим функции единоличного исполнительного органа заявителя - юридического лица, или заявителем - индивидуальным предпринимателем и заверяется печатью (при наличии печати у заявителя - юридического лица, созданного в форме хозяйственного обще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б отзыве заявки должно содержа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заявителя - юридического лица, фамилию, имя, отчество (последнее - в случае его наличия) заявителя -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у представления заяв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ли адрес электронной почты для возврата заяв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зыва заяв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внести изменения в заявку до окончания указанного в объявлении срока приема заявок после представления им в Министерство заявления об отзыве заявки с последующим представлением новой заявки не позднее даты, определенной Министерством в объявл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ступления от заявителя заявления об отзыве заявки Министерство не позднее следующего рабочего дня после поступления такого заявления возвращает заявку лично представителю заявителя - юридического лица или заявителю - индивидуальному предпринимателю либо возвращает заявку на почтовый адрес или адрес электронной почты, указанный заявителем в заявлении об отзыве заявки.</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рассмотрения заявок</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нистерство принимает документы до 10 декабря текущего финансового года включительн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нистерство регистрирует заявления в день их приема в порядке поступления в журнале регистрации, форма которого утверждается правовым актом Министерства. На заявлении ставится отметка о дате и времени его регистрации. Страницы журнала регистрации нумеруются, прошнуровываются и скрепляются печатью Министерст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15 рабочих дней, следующих за днем регистрации зая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инистерство проводит проверку представления заявителем документов в пределах срока, установленного пунктом 9 настоящих Правил, наличия у уполномоченного органа, указанного в пункте 2 настоящих Правил, действующего (непросроченного) аттестата аккредитации испытательной лаборатории (центра) по агрохимическому обслуживанию сельскохозяйственного производства, а также комплектности документов, полноты и достоверности содержащихся в них сведений посредством изучения информации, размещенной в форме открытых данных на официальных сайтах уполномоченных государственных органов в информационно-телекоммуникационной сети "Интернет", направления в уполномоченные государственные органы запросов, наведения справок, а также использования иных форм проверки, не противоречащих законодательству Российской Федерации, и передает документы на рассмотрение комиссии, созданной Министерством (далее - комиссия). Состав комиссии и положение о комиссии утверждаются правовыми актами Министер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миссия рассматривает представленные документы и проверяет соответствие их условиям и требованиям, установленным пунктами 4 и 7 настоящих Правил, а также проверяет соответствие заявителя требованиям, установленным пунктом 5 настоящих Правил, соответствие расчета объема субсидии условиям, установленным пунктом 6 настоящих Прави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результатам рассмотрения комиссией документов оформляется протокол заседания комиссии (далее - протокол), который передается в Министер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Министерство на основании протокола принимает решение о предоставлении субсидии или об отказе в предоставлении субсидии, которое оформляется в форме уведомления о принятом решении (далее - уведомление) и направляется заявителю способом, обеспечивающим возможность подтверждения факта направления уведомления. При этом в случае принятия Министерством решения об отказе в предоставлении субсидии в уведомлении излагаются обстоятельства, послужившие основанием для принятия такого решения, в соответствии с пунктом 12 настоящих Прави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Министерство вносит в журнал регистрации запись о предоставлении субсидии либо об отказе в предоставлении субси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Министерство заключает с заявителем, в отношении которого Министерством принято решение о предоставлении субсидии (далее - получатель субсидии), соглашение о предоставлении субсидии, типовая форма которого установлена Министерством финансов Ульяновской области для соответствующего вида субсидий. Соглашение о предоставлении субсидии должно содержать в том чис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б объеме субси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гласие получателя субсидии на осуществление Министерством проверок соблюдения получателем субсидии условий и порядка, установленных при предоставлении субсидии, в том числе в части достижения результата предоставления субсидии, а также на осуществление органами государственного финансового контроля проверок в соответствии со статьями 268.1 и 269.2 Бюджет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чную дату завершения и конечное значение результата предоставления субси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 11 в ред. постановления Правительства Ульяновской области от 21.12.2022 N 775-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 В случае уменьшения Министерству ранее доведенных до него лимитов бюджетных обязательств на предоставление субсидий, приводящего к невозможности предоставления субсидии получателю субсидии в объеме, сведения о котором содержатся в соглашении о предоставлении субсидии, в это соглашение подлежат включению условия о согласовании новых условий такого соглашения или о его расторжении в случае недостижения Министерством и получателем субсидии согласия относительно таких новых условий.</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PT Astra Serif" w:ascii="PT Astra Serif" w:hAnsi="PT Astra Serif"/>
                <w:sz w:val="28"/>
                <w:szCs w:val="28"/>
              </w:rPr>
              <w:t>Объём распределяемых субсидий в рамках отбора, порядок расчёта объёмов субсидий, правила распределения субсидий по результатам отбора</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PT Astra Serif" w:ascii="PT Astra Serif" w:hAnsi="PT Astra Serif"/>
                <w:sz w:val="28"/>
                <w:szCs w:val="28"/>
              </w:rPr>
              <w:t>Победители отбора определяются путем ранжирования заявок исходя из очередности поступления заявок</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рядок предоставления заявителям разъяснений положений объявления, даты начала и окончания срока такого предоставления</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28"/>
                <w:szCs w:val="28"/>
              </w:rPr>
              <w:t xml:space="preserve">Разъяснения положений настоящего объявления можно получить </w:t>
            </w:r>
            <w:r>
              <w:rPr>
                <w:rFonts w:cs="Times New Roman" w:ascii="Times New Roman" w:hAnsi="Times New Roman"/>
                <w:sz w:val="28"/>
                <w:szCs w:val="28"/>
                <w:lang w:eastAsia="ru-RU"/>
              </w:rPr>
              <w:t xml:space="preserve">в период проведения отбора. (кроме выходных и праздничных дней) с 9.00 до 15.00 (перерыв на обед с 12.00 до 13.00) </w:t>
            </w:r>
            <w:r>
              <w:rPr>
                <w:rFonts w:cs="PT Astra Serif" w:ascii="PT Astra Serif" w:hAnsi="PT Astra Serif"/>
                <w:sz w:val="28"/>
                <w:szCs w:val="28"/>
              </w:rPr>
              <w:t>у контактных лиц:</w:t>
            </w:r>
          </w:p>
          <w:p>
            <w:pPr>
              <w:pStyle w:val="Normal"/>
              <w:autoSpaceDE w:val="false"/>
              <w:spacing w:lineRule="auto" w:line="240" w:before="0" w:after="0"/>
              <w:jc w:val="both"/>
              <w:rPr>
                <w:rFonts w:ascii="PT Astra Serif" w:hAnsi="PT Astra Serif" w:cs="PT Astra Serif"/>
                <w:spacing w:val="-4"/>
                <w:sz w:val="28"/>
                <w:szCs w:val="28"/>
              </w:rPr>
            </w:pPr>
            <w:r>
              <w:rPr>
                <w:rFonts w:cs="Times New Roman" w:ascii="Times New Roman" w:hAnsi="Times New Roman"/>
                <w:spacing w:val="-4"/>
                <w:sz w:val="28"/>
                <w:szCs w:val="28"/>
              </w:rPr>
              <w:t xml:space="preserve">Судакова Ольга Михайловна, </w:t>
            </w:r>
            <w:r>
              <w:rPr>
                <w:rFonts w:cs="Times New Roman" w:ascii="Times New Roman" w:hAnsi="Times New Roman"/>
                <w:sz w:val="28"/>
                <w:szCs w:val="28"/>
              </w:rPr>
              <w:t>по контактному номеру абонентской телефонной связи</w:t>
            </w:r>
            <w:r>
              <w:rPr>
                <w:rFonts w:cs="Times New Roman" w:ascii="Times New Roman" w:hAnsi="Times New Roman"/>
                <w:spacing w:val="-4"/>
                <w:sz w:val="28"/>
                <w:szCs w:val="28"/>
              </w:rPr>
              <w:t xml:space="preserve"> 8(8422) 44-05-60 </w:t>
            </w:r>
            <w:r>
              <w:rPr>
                <w:rFonts w:cs="Times New Roman" w:ascii="Times New Roman" w:hAnsi="Times New Roman"/>
                <w:sz w:val="28"/>
                <w:szCs w:val="28"/>
              </w:rPr>
              <w:t>либо</w:t>
            </w:r>
            <w:r>
              <w:rPr>
                <w:rFonts w:cs="Times New Roman" w:ascii="Times New Roman" w:hAnsi="Times New Roman"/>
                <w:spacing w:val="-4"/>
                <w:sz w:val="28"/>
                <w:szCs w:val="28"/>
              </w:rPr>
              <w:t xml:space="preserve"> </w:t>
            </w:r>
            <w:r>
              <w:rPr>
                <w:rFonts w:cs="Times New Roman" w:ascii="Times New Roman" w:hAnsi="Times New Roman"/>
                <w:sz w:val="28"/>
                <w:szCs w:val="28"/>
                <w:lang w:eastAsia="ru-RU"/>
              </w:rPr>
              <w:t xml:space="preserve">по месту нахождения Министерства, каб.39 </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Срок, в течение которого заявители, ставшие победителями отбора (заявитель, ставший победителем отбора), должны (должен) подписать соглашение о предоставлении субсидии</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PT Astra Serif" w:hAnsi="PT Astra Serif" w:cs="PT Astra Serif"/>
                <w:sz w:val="28"/>
                <w:szCs w:val="28"/>
              </w:rPr>
            </w:pPr>
            <w:r>
              <w:rPr>
                <w:rFonts w:eastAsia="Times New Roman" w:cs="Times New Roman" w:ascii="Times New Roman" w:hAnsi="Times New Roman"/>
                <w:sz w:val="28"/>
                <w:szCs w:val="28"/>
                <w:lang w:eastAsia="ru-RU"/>
              </w:rPr>
              <w:t xml:space="preserve">Не позднее 5-го рабочего дня, следующего за днем размещения протокола подведения итогов </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Сроки размещения протокола подведения итогов отбора на официальном сайте Министерства, которые не могут быть позднее 14-го календарного дня, следующего за днём определения победителя отбор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8"/>
                <w:szCs w:val="28"/>
                <w:highlight w:val="yellow"/>
              </w:rPr>
            </w:pPr>
            <w:r>
              <w:rPr>
                <w:rFonts w:cs="Times New Roman" w:ascii="Times New Roman" w:hAnsi="Times New Roman"/>
                <w:color w:val="000000"/>
                <w:sz w:val="28"/>
                <w:szCs w:val="28"/>
                <w:lang w:eastAsia="ru-RU"/>
              </w:rPr>
              <w:t>До 12 сентября 2024 года</w:t>
            </w:r>
          </w:p>
        </w:tc>
      </w:tr>
    </w:tbl>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Sans">
    <w:altName w:val="Arial"/>
    <w:charset w:val="01"/>
    <w:family w:val="swiss"/>
    <w:pitch w:val="default"/>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x73.ru/" TargetMode="External"/><Relationship Id="rId3" Type="http://schemas.openxmlformats.org/officeDocument/2006/relationships/hyperlink" Target="https://login.consultant.ru/link/?req=doc&amp;base=LAW&amp;n=465820&amp;date=15.04.2024&amp;dst=100013&amp;fie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30:00Z</dcterms:created>
  <dc:creator>soc_mas</dc:creator>
  <dc:description/>
  <cp:keywords/>
  <dc:language>en-US</dc:language>
  <cp:lastModifiedBy>Пользователь</cp:lastModifiedBy>
  <cp:lastPrinted>1995-11-21T17:41:00Z</cp:lastPrinted>
  <dcterms:modified xsi:type="dcterms:W3CDTF">2024-08-20T07:01:00Z</dcterms:modified>
  <cp:revision>34</cp:revision>
  <dc:subject/>
  <dc:title/>
</cp:coreProperties>
</file>